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OZA STREFĄ KOMFORTU W STREFIE MARZ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ki przejechanych kilometrów, wielu kierowców, wiele różnych miejsc, chwil radości i zwątpienia, postoje w słońcu i deszczu, niezliczone ilości uśmiechów, może czasem brak konkretnego celu… To wszystko łączy się z autostopowymi wyprawa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Asia, kiedy kończysz sesję?” – usłyszałam to pytanie pod koniec lutego dwa lata temu i wiedziałam, że nie jest ono bez przyczyny. „W zasadzie to egzaminy zdałam, jeszcze muszę zrobić projekt i go oddać. – No to oddaj go do czwartku”. I tak też zrobiłam. O 6 rano wysłałam maila z projektem do prowadzącego, zaraz potem wzięłam plecak i wyruszyłyśmy na wylotówkę z Krakowa w stronę Wrocławia, by dotrzeć do Pragi, tak to się zaczęł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ŚWIADOM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decydowanie nie byłam świadoma tego, co mnie czeka – i może właśnie to tak mnie w tym pociągało. Zdecydowałam się na coś, co znałam tylko z opowieści. Natalia, która zadała mi to ważne pytanie o koniec sesji, miała już doświadczenie w stopowaniu. Kasia, która z nami jechała – jeszcze większe. Dlatego mnie było już znacznie łatwiej! Patrzyłam z jaką naturalnością i bez skrępowania podchodzą do kierowców na parkingu, pytają, dokąd jadą i czy nie chcieliby zabrać trzech uroczych dziewczyn… Gdy pierwszy raz sama wyciągnęłam kciuka – czułam się jakoś dziwne… To nie była naturalna pozycja dla mnie, stać na drodze, machać i uśmiechać się (no dobra, uśmiechanie się przychodziło mi najłatwi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Z BAR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pewnym sensie autostop jest podróżowaniem bez barier – nie musimy mieć dużej gotówki, by zwiedzić ciekawe miejsca nawet w odległych zakątkach świata. Są jednak inne bariery – w nas! Bo odważyć się nie jest łatwo. Czasem zbytnio przywiązani jesteśmy do pewnych luksusów dnia codziennego – wiemy, co zjeść, kiedy wyjść do pracy, by zdążyć na czas, mamy gdzie spać, jesteśmy w miejscu, gdzie rozumieją nasz język. A tam – jesteśmy uzależnieni od kierowcy, od tego, kiedy i czy w ogóle nas zabierze, gdzie dokładnie wysadzi… Nie jesteśmy w stanie wszystkiego dokładnie zaplanować, jesteśmy trochę jakby poza czasem. Dla niektórych może to być pewnego rodzaju bezradność – nie mają losu w swoich ręk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ZW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 to jest wyzwanie! Zrezygnować z komfortu, zaryzykować i nie wiedzieć, gdzie wyląduje się wieczorem i gdzie się będzie spać… Może być mnóstwo wątpliwości. Czy dogadamy się? Międzynarodowy język migowy działa wszędzie! Choć czasem ciężko wytłumaczyć, że nie pobłądziliśmy, że to nie przypadek, że stoimy na autostradzie, że wcale nie chcemy dostać się na stację, by dalej podróżować pociągiem lub autobusem… Wyzwaniem jest to, by prosić – kierowcę o podwózkę, obsługę na stacji, byśmy mogli przeczekać nocne godziny w ciepłym pomieszczeniu, staruszkę w ogródku o wrzątek na herbatę i możliwość umycia rąk… Wyzwaniem jest też być wdzięcznym za każdy taki g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wnie, że jest! To nie tak, że mam klapki na oczach i zero realizmu w sobie. Niestety, poprzez media docierają do nas takie, a nie inne wiadomości i jakoś tak się składa, że częściej są to negatywne informacje. O wypadkach, kradzieżach, morderstwach. To może nas spotkać wszędzie, więc dla mnie decydowanie się na podróżowanie autostopem nie jest zwiększaniem ryzyka. Przecież kierowca, który nas zabiera też wiele ryzykuje, może nawet więcej? Nie widzi, co ktoś wyprawia z tyłu i nie zdąży zareagować, jak przyłożymy mu nóż do gardła (a takie historie krążą). Więc przede wszystkim ważne jest tu zaufanie – mimowolne – że będzie to dobry czas dla obu s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KCJE IN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dni pukają się w głowę, inni – podziwiają i może trochę zazdroszczą. Mama już zaakceptowała ten stan rzeczy, że czasem gdzieś pojadę i to autostopem. Początek nie był łatwy – dbając o jej zdrowie, dawkowałam relacje. Gdy wybieraliśmy się na Ukrainę, powiedziałam, że trochę pociągiem, trochę busem. Potem wspomniałam, że czasem było ciężko z połączeniem i wtedy łapaliśmy stopa (w rzeczywistości było odwrotnie – gdy było ciężko ze stopowaniem, decydowaliśmy się na ukraińskie marszrutki). Oczywiście musiały </w:t>
      </w:r>
      <w:r>
        <w:rPr>
          <w:rFonts w:cs="MyriadPro-Regular" w:ascii="MyriadPro-Regular" w:hAnsi="MyriadPro-Regular"/>
          <w:sz w:val="21"/>
          <w:szCs w:val="21"/>
        </w:rPr>
        <w:t>być też regularne telefony i informacje, że wszystko jest ok – nie okradli mnie i nie zjedli! (Tak, takie informacje docierają do mojej mamy – że prawie w co czwartym kraju zjadają ludzi…). A teraz mama chce, bym kolejnym razem zabrała siostrzenicę! Se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E DO SP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e jesteśmy w stanie dokładnie zaplanować miejsca noclegu, bo nie wiemy, dokąd dojedziemy. Częstym rozwiązaniem jest zabieranie namiotu i proszenie o możliwość rozbicia go w czyimś ogródku lub też przy stacji benzynowej. W zimie z tym jest gorzej, ale też się da! Im więcej osób, tym ciaśniej… i cieplej! Bywa też tak, że kierowca sam proponuje nocleg, często z troski o nas lub po prostu, z dobroci serca. Popularny jest portal couchsurfing. org, gdzie tysiące ludzi ogłasza możliwość przygarniania ludzi. To taki bank przysług – teraz ja przenocuję ciebie, a kiedyś ty mnie w swoim kraju. Dziś, gdy bardzo popularne są smartfony i portale społecznościowe, a wifi nie trzeba zabierać w wiaderku, bo jest w wielu miejscach, nie tak trudno o załatwienie noclegu w ostatniej chwili. W grupie autostopowiczów działa bardzo prężnie system poleceń. Wiele osób pisze o miejscach, gdzie można tanio przenocować i o osobach, które mogą pomó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TUZINKOWE HISTO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 da się wymienić na raz wszystkich tych ludzi, których spotykamy po drodze. Jest wśród nich m.in. mistrz windsurfingu, który trenował na kraterze wulkanu z orłem nad głową. Z każdą osobą wiąże się konkretna historia i wspomnienia jej wracają w codziennym życiu. Mogę zapewnić Was, że to właśnie kierowcy są źródłem informacji o lokalnych atrakcjach, o których nie przeczytamy w przewodnikach. Co więcej, sami często pokazują nam te miejsca. I nadrabiają dla nas kilometry, bo skoro już przyjechaliśmy taki szmat drogi, to musimy to zobaczyć i opowiadać o tym w Pols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EATYWN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szablonowe myślenie i kreatywność jest ważna w wielu dziedzinach życia – podczas autostopu też! Począwszy od kolorowych tabliczek z nazwą miejscowości, po skakanie i stanie na głowie, by zwrócić uwagę kierowcy i zachęcić go do podróży z nami. O tym nie napisałam wcześniej – kartony i markery są niezbędnym wyposażeniem autostopowicza! Nie tylko na drodze, na miejscu te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ROSZENIE DO DO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zeszłym roku na sylwestra wraz z trójką znajomych dotarłam do Mostaru (Bośnia i Hercegowina). Na miejscu pytaliśmy o tani hotel – wskazywali duży hotel, a było już późno, sklepy zamykali, ludzie przygotowywali się do zabawy… Jakoś nie przypominam sobie, byśmy wtedy szczególnie zamartwiali się – wiedzieliśmy, że jakoś to będzie, że na pewno gdzieś na rynku mają wspólną zabawę, więc dołączymy, a rano ruszymy dalej. W przypływie oświecenia napisaliśmy na kartce „couchsurfing” z niewielką nadzieją, że ktoś skojarzy i zagada do nas… I tak też się stało! Młody chłopak mówił, że jego siostra o tym czytała, że chce założyć tam konto i przyjmować ludzi! I że my na pewno podróżujemy i potrzebujemy pomocy. Z nieba nam spadli! Zaprosili do siebie, użyczyli pokoju, łazienki (z ciepłą wodą! A to ważna rzecz!), podzielili się jedzeniem i razem przywitaliśmy nowy r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 MI TO D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śli dotarliście do tego momentu tego artykułu, to nie muszę przekonywać Was, ile wrażeń może dostarczać podróż autostopowa! Ilu nowych znajomych, nieprzewodnikowych atrakcji, ile opowieści z całego świata, ile uśmiechów i dobroci. To zostaje w nas! Ale też napędza do tego, że aż chce się samemu zaczepiać na Rynku turystów z plecakami i pytać, czy wszystko mają, czy może potrzebują noclegu… Uczy doceniania małych rzeczy – jak ciepły prysznic, miękkie łóżko, umyte zęby. Mnie nauczyło też radzenia sobie w różnych niecodziennych sytuacj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ÓW ŁAPAŁAM STO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ak tym razem – zamiast plecaka, który budzi wiarygodność podróżnika, miałam… samochód! Jechałam na Podkarpacie, do rodzinnej miejscowości i… brakło mi benzyny (tak, kobieca nielogika, brak przewidywania, itp.). Dodam, że było to na autostradzie i że to nie tak, że mnie to zaskoczyło… Brałam pod uwagę taką ewentualność i szczerze – trochę ciekawiło mnie, co wtedy będzie. Włączyłam światła awaryjne, wysiadłam i łapałam stopa. Chyba początkowo zbyt radośnie, bo mijali mnie z dużą prędkością, nawet policja! Zatrzymała się wreszcie kobieta – podenerwowana, że żaden facet nie zareagował na kobietę potrzebującą pomocy! Usilnie chciała, bym zadzwoniła po pomoc drogową (sama myśl o kosztach poraziła mnie), ale w końcu zgodziła się podrzucić na stację benzynową. Kupiłam kanister z benzyną i wróciłam na autostradę po samochód (miałam ułatwione zadanie, bo w tą stronę wracał znajomy tej pani i to ona załatwiła mi podwózkę). Ten wykazał się większą wyrozumiałością dla mojej ciekawości. Bał się tylko, jak dostanę się na drugą stronę do samochodu na tak ruchliwej trasie. Wtedy powiedziałam mu, że nie jest mi obce skakanie przez barierki i że dam radę! Przyznał, że podziwia, że nie spanikowałam, czego można by spodziewać się po kobiecie i że wybrałam takie rozwiązanie. No właśnie, myślę, że poprzez stopowanie, autostrada mi nie straszna, nawet w takich sytuacjach! (Pomijam późniejsze „szydery”, że jako matematyczka nie oszacowałam, na ile kilometrów wystarczy mi benzyny i że to było bardzo nierozsą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J SIĘ WCIĄGNĄ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kacje tuż, tuż! Warto się odważyć i spróbować czegoś nowego, nieznanego, tajemniczego. I uwierzcie, nie będziecie jedynymi takimi szaleńcami! W majówkę z kilku miast Polski ruszają wyścigi autostopowe i nawet tysiąc stopowiczów może spotkać się na trasie! Boicie się, że z ograniczeniami zdrowotnymi nie dacie rady? Na wszystko jest jakieś rozwiązanie! W poprzednim numerze (KSSN 2(10)/2014) Iwona Golba pisała o wózku (kojarzonym z zakupami starszych babć), na którym umieszcza swój plecak i nie obciąża kręgosłupa. Czytałam też o dziewczynie na wózku, która zdecydowała się na stopowanie! Nie jesteście przekonani? Pogooglujcie trochę, poczytajcie blogi, zobaczcie, ile planów na kolejne podróże jest na forum autostopowiczów. To daje do myślenia i… pobudza! A potem uzależ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anna Tarnowska (AGH/PK)</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yriadPro-Regular">
    <w:charset w:val="ee"/>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7:00Z</dcterms:created>
  <dc:creator>Anastazja M</dc:creator>
  <dc:description/>
  <cp:keywords/>
  <dc:language>en-US</dc:language>
  <cp:lastModifiedBy>Anastazja M</cp:lastModifiedBy>
  <dcterms:modified xsi:type="dcterms:W3CDTF">2014-06-03T02:17:00Z</dcterms:modified>
  <cp:revision>2</cp:revision>
  <dc:subject/>
  <dc:title>DOŁĄCZ DO EUROPEJSKICH MISTRZÓW</dc:title>
</cp:coreProperties>
</file>